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для учащихся 6 класса /преп. Столбчатая С.С./ с 27.04. по 02.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исать ноты и определить полученные интервалы, подписать и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диез- фа дубль диез;  ми бемоль- си дубль бемоль; ре диез-ля диез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 диез – ре; соль диез- до –внимание, надо подумать; соль—фа диез; ля бемоль-фа бемоль; си бемоль-до диез; до диез-соль дубль диез; си – фа дие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альность си бемоль минор. Построить аккорды Т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-Д4/3-Д6/5-Т5/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Т6/4 – Д2-Т6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/4 -Т5/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нальности до минор построить последовательность интервалов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м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м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м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          V         IV       III        II         III       VII         VII       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 интервалы и петь. Верхний голос играть, нижний петь и наобо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нировать № 316 /с сайта из раздела петь и дирижировать для 6 класса/ в тональность Ля мажо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ь и дирижировать №№ 315, 316, 318 / с сайта для учащихся 6 класса/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26:00Z</dcterms:created>
  <dc:creator>Sofiya</dc:creator>
  <dc:description/>
  <dc:language>en-US</dc:language>
  <cp:lastModifiedBy>Konstantin</cp:lastModifiedBy>
  <dcterms:modified xsi:type="dcterms:W3CDTF">2020-04-27T17:26:00Z</dcterms:modified>
  <cp:revision>2</cp:revision>
  <dc:subject/>
  <dc:title/>
</cp:coreProperties>
</file>